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9"/>
        <w:gridCol w:w="2185"/>
      </w:tblGrid>
      <w:tr>
        <w:trPr>
          <w:trHeight w:val="14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Instituto de Língu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Professora:</w:t>
            </w:r>
            <w:r>
              <w:rPr>
                <w:rFonts w:eastAsia="Times New Roman" w:cs="Times New Roman" w:ascii="Times New Roman" w:hAnsi="Times New Roman"/>
                <w:b/>
                <w:lang w:val="pt-BR"/>
              </w:rPr>
              <w:t xml:space="preserve"> MARLUCI RITONDIM </w:t>
            </w:r>
            <w:r>
              <w:rPr>
                <w:rFonts w:eastAsia="Times New Roman" w:cs="Times New Roman" w:ascii="Times New Roman" w:hAnsi="Times New Roman"/>
                <w:lang w:val="pt-B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t-BR"/>
              </w:rPr>
              <w:t>marluciritondim@yahoo.com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Atividades remotas / Estágio: Elementar 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8185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Mr Bean packing for holiday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englishexercises.org/exercise.asp?id=6449" \l "a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englishexercises.org/exercise.asp?id=6449#a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91885" cy="8756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b/>
          <w:color w:val="FF0000"/>
          <w:sz w:val="28"/>
          <w:szCs w:val="28"/>
          <w:lang w:val="pt-BR"/>
        </w:rPr>
        <w:t>IMPRIMA ESTA PÁGINA - SUA PROFESSORA IRÁ CORRIGI-LA COM VC EM SAL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Presentation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englishexercises.org/exercise.asp?id=3497" \l "a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www.englishexercises.org/exercise.asp?id=3497#a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/>
        <w:drawing>
          <wp:inline distT="0" distB="0" distL="0" distR="0">
            <wp:extent cx="6696075" cy="9474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/>
        <w:drawing>
          <wp:inline distT="0" distB="0" distL="0" distR="0">
            <wp:extent cx="5763260" cy="8155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pt-B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englishexercises.org/makeagame/viewgame.asp?id=6449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englishexercises.org/makeagame/viewgame.asp?id=3497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14:00Z</dcterms:created>
  <dc:creator>marluciritondim@yahoo.com</dc:creator>
  <dc:description/>
  <cp:keywords/>
  <dc:language>en-US</dc:language>
  <cp:lastModifiedBy>marluciritondim@yahoo.com</cp:lastModifiedBy>
  <dcterms:modified xsi:type="dcterms:W3CDTF">2020-06-05T03:20:00Z</dcterms:modified>
  <cp:revision>5</cp:revision>
  <dc:subject/>
  <dc:title/>
</cp:coreProperties>
</file>